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0.12.2024    № 580-П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оциальной выплаты в виде литературной премии Правительства Кировской области имени Николая Заболоцкого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оциальной выплаты в виде литературной премии Правительства Кировской области имени Николая Заболоцкого (далее – Порядок) устанавливает правила предоставления социальной выплаты в виде литературной премии Правительства Кировской области имени Николая Заболоцкого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циальная выплата в виде литературной премии Правительства Кировской области имени Николая Заболоцкого (далее – премия) присуждается в целях поощрения творческих работников, являющихся гражданами Российской Федерации и проживающих на территории Российской Федерации, за создание литературного произведения, утверждающего идеи гуманизма, воспевающего благородство человека, наполненного философским содержанием, созвучного идеям Николая Заболоцкого, и за выдающийся вклад в развитие отечественной литературы, творческие достижения в культуре и искусстве, исследование </w:t>
        <w:br/>
        <w:t>и пропаганду творчества Николая Заболоцкого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соискание премии выдвигаются лица, литературные произведения и (или) исследовательские работы которых опубликованы </w:t>
        <w:br/>
        <w:t>или обнародованы иным способом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я учреждается в следующих номинациях: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За литературное произведение, утверждающее идеи гуманизма,</w:t>
        <w:br/>
        <w:t>воспевающее благородство человека, наполненное философским</w:t>
        <w:br/>
        <w:t>содержанием, созвучное идеям Николая Заболоцкого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«За выдающийся вклад в развитие отечественной литературы,</w:t>
        <w:br/>
        <w:t xml:space="preserve">творческие достижения в культуре и искусстве, исследование </w:t>
        <w:br/>
        <w:t xml:space="preserve">и пропаганду творчества Николая Заболоцкого». 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вижение кандидатов на соискание премии производится исполнительными органами Кировской области, органами местного самоуправления муниципальных образований Кировской области, общественными объединениями или иными организациями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тор, являющийся членом комиссии по присуждению социальной выплаты в виде литературной премии Правительства Кировской области имени Николая Заболоцкого (далее – комиссия), не может выдвигать свои работы на соискание премии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полнительные органы государственной власти, органы местного самоуправления муниципальных образований, общественные объединения или иные организации представляют в министерство культуры Кировской области литературные произведения и (или) исследовательские работы кандидатов на соискание премии (их оригиналы или ссылки на источники </w:t>
        <w:br/>
        <w:t>в информационно-телекоммуникационной сети «Интернет»), а также следующие документы:</w:t>
      </w:r>
    </w:p>
    <w:p>
      <w:pPr>
        <w:pStyle w:val="ConsPlusNormal"/>
        <w:spacing w:lineRule="auto" w:line="324"/>
        <w:ind w:firstLine="709"/>
        <w:jc w:val="both"/>
        <w:rPr/>
      </w:pP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уждении литературной премии Правительства Кировской области имени Николая Заболоцкого согласно приложению № 1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гражданина Российской Федерации или документа, </w:t>
        <w:br/>
        <w:t>его заменяющего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кандидата на соискание премии в системе индивидуального (персонифицированного) учета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ConsPlusNormal"/>
        <w:spacing w:lineRule="auto" w:line="324"/>
        <w:ind w:firstLine="709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согласно </w:t>
        <w:br/>
        <w:t xml:space="preserve">приложению № 2, оформленно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27.07.2006 № 152-ФЗ «О персональных данных»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, указанные в пункте 7 настоящего Порядка, представляются ежегодно, до 1 марта года предоставления премии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кументы,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рядка, литературные произведения и (или) исследовательские работы кандидатов </w:t>
        <w:br/>
        <w:t xml:space="preserve">на соискание премии направляются в министерство культуры Кировской области по адресу: 610019, г. Киров, ул. Карла Либкнехта, </w:t>
        <w:br/>
        <w:t xml:space="preserve">д. 69 (здание № 2), кабинет № 501. Министерство культуры Кировской области регистрирует указанные документы, литературные произведения </w:t>
        <w:br/>
        <w:t xml:space="preserve">и (или) исследовательские работы кандидатов на соискание премии в срок </w:t>
        <w:br/>
        <w:t xml:space="preserve">не позднее рабочего дня, следующего за днем их поступления. 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инистерство культуры Кировской области в течение 3 рабочих дней со дня регистрации представленных документов рассматривает </w:t>
        <w:br/>
        <w:t xml:space="preserve">их полноту и достоверность и направляет указанные документы </w:t>
        <w:br/>
        <w:t>и литературные произведения и (или) исследовательские работы кандидатов на соискание премии в комиссию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миссия оценивает литературные произведения </w:t>
        <w:br/>
        <w:t xml:space="preserve">и (или) исследовательские работы кандидатов на соискание премии </w:t>
        <w:br/>
        <w:t xml:space="preserve">в соответствии с критериями, установленными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3 настоящего Порядка, и формирует рейтинг кандидатов на соискание премии в срок </w:t>
        <w:br/>
        <w:t xml:space="preserve">до 15 марта года предоставления премии. 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миссия отбирает кандидатов на соискание премии в срок </w:t>
        <w:br/>
        <w:t>до 1 апреля года предоставления премии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13. Отбор кандидатов на соискание премии производится на основании оценки литературного произведения и (или) исследовательской работы </w:t>
        <w:br/>
        <w:t>по следующим критериям: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В номинации «За литературное произведение, утверждающее идеи гуманизма, воспевающее благородство человека, наполненное философским содержанием, созвучное идеям Николая Заболоцкого»: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вучность литературного произведения идеям Николая </w:t>
        <w:br/>
        <w:t>Заболоцкого – от 0 до 50 баллов;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замысла литературного произведения – </w:t>
        <w:br/>
        <w:t>от 0 до 50 баллов;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уровень литературного произведения – </w:t>
        <w:br/>
        <w:t>от 0 до 50 баллов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 номинации «За выдающийся вклад в развитие отечественной литературы, творческие достижения в культуре и искусстве, исследование </w:t>
        <w:br/>
        <w:t>и пропаганду творчества Николая Заболоцкого»: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литературного произведения и (или) исследовательской работы исследовательскому жанру – от 0 до 50 баллов;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вучность литературного произведения и (или) исследовательской работы идеям Николая Заболоцкого – от 0 до 50 баллов;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замысла литературного произведения и (или) исследовательской работы – от 0 до 25 баллов;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литературного произведения и (или) исследовательской работы – от 0 до 25 баллов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отбора кандидатов на соискание премии комиссия принимает решение об определении победителя, набравшего максимальное количество баллов, в каждой номинации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баллов кандидатов на соискание премии, набравших максимальное количество баллов, комиссия простым большинством голосов членов комиссии, присутствующих на заседании, определяет побе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все кандидаты на соискание премии в какой-либо номинации наберут менее 130 баллов, премия в данной номинации </w:t>
        <w:br/>
        <w:t>не предоставл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eastAsia="Calibri"/>
          <w:sz w:val="28"/>
          <w:szCs w:val="28"/>
        </w:rPr>
        <w:t xml:space="preserve"> Заседание комиссии считается правомочным, если на нем присутствует не менее двух третей членов комиссии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комиссии считается принятым, если за него проголосовало более половины от числа присутствующих на заседании комиссии членов комиссии. При равенстве голосов членов комиссии решающим является голос председательствующего на заседании комиссии. 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комиссии оформляется протоколом, подписывается председательствующим на заседании комиссии и секретарем комиссии в срок до 5 рабочих дней со дня принятия комиссией решения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основании протокола заседания комиссии министерство культуры Кировской области в течение 7 рабочих дней со дня оформления протокола готовит проект распоряжения Правительства Кировской области об утверждении победителя (победителей) премии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премии победителю (победителям) осуществляется министерством культуры Кировской области в пределах средств, предусмотренных областным бюджетом на текущий финансовый год на эту цель, путем перечисления денежных средств на счет (счета) победителя (победителей) в течение 10 рабочих дней со дня принятия распоряжения Правительства Кировской области об определении победителя (победителе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бедителю (победителям) Председателем Правительства Кировской области или уполномоченным им лицом в торжественной обстановке вручаются дипломы. 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окументы, указанные в пункте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  <w:br/>
        <w:t>кандидатам на соискание премии не возвращаются.</w:t>
      </w:r>
    </w:p>
    <w:p>
      <w:pPr>
        <w:pStyle w:val="ConsPlusNormal"/>
        <w:spacing w:lineRule="auto" w:line="333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FE0915510E3DFE5FB461B7BADFF12FC458D652D6D537904486139A6CF2283605327CC443E43496079EF8376TBT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3:00Z</dcterms:created>
  <dc:creator>Вика</dc:creator>
  <dc:description/>
  <cp:keywords/>
  <dc:language>en-US</dc:language>
  <cp:lastModifiedBy>Татьяна С. Гудовских</cp:lastModifiedBy>
  <cp:lastPrinted>2024-12-13T16:42:00Z</cp:lastPrinted>
  <dcterms:modified xsi:type="dcterms:W3CDTF">2024-12-23T11:12:00Z</dcterms:modified>
  <cp:revision>28</cp:revision>
  <dc:subject/>
  <dc:title/>
</cp:coreProperties>
</file>